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82750" cy="633095"/>
            <wp:effectExtent l="0" t="0" r="0" b="0"/>
            <wp:wrapSquare wrapText="bothSides"/>
            <wp:docPr id="1" name="Email-signature_Cumru_Wel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ail-signature_Cumru_Wel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78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0245</wp:posOffset>
                </wp:positionV>
                <wp:extent cx="3047365" cy="811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cy-GB" w:eastAsia="en-GB"/>
                              </w:rPr>
                              <w:t>Ffurflen ddiddordeb gwirfodd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  <w:szCs w:val="32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szCs w:val="32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  <w:szCs w:val="32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szCs w:val="32"/>
                                <w:lang w:val="cy-GB"/>
                              </w:rPr>
                              <w:t>Preifat a Chyfrinacho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32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32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63.9pt;mso-wrap-distance-left:9.05pt;mso-wrap-distance-right:9.05pt;mso-wrap-distance-top:0pt;mso-wrap-distance-bottom:0pt;margin-top: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cy-GB" w:eastAsia="en-GB"/>
                        </w:rPr>
                        <w:t>Ffurflen ddiddordeb gwirfodd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32"/>
                          <w:szCs w:val="32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2"/>
                          <w:szCs w:val="32"/>
                          <w:lang w:val="cy-GB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32"/>
                          <w:szCs w:val="32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2"/>
                          <w:szCs w:val="32"/>
                          <w:lang w:val="cy-GB"/>
                        </w:rPr>
                        <w:t>Preifat a Chyfrinachol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32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32"/>
                          <w:lang w:val="cy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-4445</wp:posOffset>
                </wp:positionV>
                <wp:extent cx="3056890" cy="20866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cy-GB"/>
                              </w:rPr>
                              <w:t>Age Cym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cy-GB"/>
                              </w:rPr>
                              <w:t>Tŷ'r Mari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cy-GB"/>
                              </w:rPr>
                              <w:t>Llys Tr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cy-GB"/>
                              </w:rPr>
                              <w:t>Ffordd Dwyrain Mo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cy-GB"/>
                              </w:rPr>
                              <w:t>Caerdydd    CF24 5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cy-GB"/>
                              </w:rPr>
                              <w:t>Ffôn: 029 2043 1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cy-GB"/>
                              </w:rPr>
                              <w:t xml:space="preserve">E-b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8"/>
                                </w:rPr>
                                <w:t>volunteer@agecymru.org.u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64.3pt;mso-wrap-distance-left:9.05pt;mso-wrap-distance-right:9.05pt;mso-wrap-distance-top:0pt;mso-wrap-distance-bottom:0pt;margin-top:-0.3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lang w:val="cy-GB"/>
                        </w:rPr>
                        <w:t>Age Cym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lang w:val="cy-GB"/>
                        </w:rPr>
                        <w:t>Tŷ'r Marin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lang w:val="cy-GB"/>
                        </w:rPr>
                        <w:t>Llys Trid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lang w:val="cy-GB"/>
                        </w:rPr>
                        <w:t>Ffordd Dwyrain Mo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lang w:val="cy-GB"/>
                        </w:rPr>
                        <w:t>Caerdydd    CF24 5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lang w:val="cy-GB"/>
                        </w:rPr>
                        <w:t>Ffôn: 029 2043 1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  <w:lang w:val="cy-GB"/>
                        </w:rPr>
                        <w:t xml:space="preserve">E-bost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Cs w:val="28"/>
                          </w:rPr>
                          <w:t>volunteer@agecymru.org.uk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e'n haws siarad weithiau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Os byddai'n well gennych gael sgwrs anffurfiol â ni cyn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llenwi'r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ffurflen hon, gallwch anfon e-bost atom i’r cyfeiriad volunteer@agecymru.org.uk a gofyn i rywun roi galwad i chi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l am lenwi'r ffurflen? Ewch ati i lenwi'r adrannau iso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44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olch am eich diddordeb mewn gwirfoddoli ar gyfer Age Cymru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GB"/>
              </w:rPr>
              <w:t>Mae pob rôl wirfoddol sydd gan Age Cymru yn ein cefnogi i wella bywydau a'n helpu i weithio tuag at Gymru sy'n gefnogol o oedra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Gallwch ein cefnogi i wneud gwahaniaeth i fywydau pobl hŷn drwy ein helpu mewn amryw o ffyrdd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s ydych chi'n gwirfoddoli gyda ni fe fyddwch yn cael cyfle i fwynhau bod yn rhan o sefydliad cyfeillgar sy'n ffynnu.  Byddwch yn cael boddhad gan wybod bod eich cyfraniad yn cyfrif.  Bydd eich treuliau teithio yn cael eu talu, a byddwch yn derbyn cymorth a hyfforddiant perthnasol a phrofiad gwerthfaw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lenwch y ffurflen hon cystal ag y gallwch. Byddwn yn defnyddio'r wybodaeth i ddod o hyd i gyfle gydag Age Cymru a fydd yn cyfateb orau i'ch sgiliau a'ch diddordebau ac yn darparu'r profiad mwyaf boddhaol i bawb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yfenw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Cs/>
                <w:szCs w:val="24"/>
              </w:rPr>
              <w:t>Enw(au) cyntaf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yfeiriad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d post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hif Ffôn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GB"/>
              </w:rPr>
              <w:t>Rhif Ffôn Symudol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yfeiriad e-bost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Pam ydych chi’n dymuno gwirfoddoli i Age Cymru?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GB"/>
              </w:rPr>
              <w:t>Dywedwch wrthym am unrhyw dalentau neu sgiliau arbennig rydych chi'n teimlo byddai o fudd i Age Cymru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ydw i'n gwneud cais am rôl benodol. Teitl y Rôl:</w:t>
            </w: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softHyphen/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GB"/>
              </w:rPr>
              <w:t>Os na, dywedwch wrthym ym mha ran o'n gwaith mae gennych ddiddordeb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weinyddiaeth Swyddfa / T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igwyddiadau a chodi ari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wasanaethau (er enghraifft rolau cymorth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aint o amser gallwch chi ei gynnig i ni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ymor by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 _____________ i 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enagore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rall (nodwch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ryd ydych chi ar gae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Bore   Prynhawn  Gyda’r nos</w:t>
            </w:r>
          </w:p>
          <w:p>
            <w:pPr>
              <w:pStyle w:val="Normal"/>
              <w:tabs>
                <w:tab w:val="clear" w:pos="720"/>
                <w:tab w:val="left" w:pos="13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ydd Llun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ydd Mawrth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ydd Mercher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ydd Iau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ydd Gwener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3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ydd Sadwrn  </w:t>
            </w:r>
            <w:r>
              <w:rPr>
                <w:rFonts w:cs="Arial" w:ascii="Arial" w:hAnsi="Arial"/>
                <w:sz w:val="1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ydd Sul          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Nodwch unrhyw beth arall rydych chi eisiau i ni ei wybod amdanoch chi.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hestrwch unrhyw broblemau iechyd penodol, cyfyngiadau corfforol neu anableddau y mae angen i ni wneud darpariaeth ar eu cyfe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456"/>
      </w:tblGrid>
      <w:tr>
        <w:trPr>
          <w:trHeight w:val="1088" w:hRule="atLeast"/>
          <w:cantSplit w:val="true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Geirda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Ysgrifennwch enwau, cyfeiriadau a rhifau ffôn dau berson (sydd ddim yn perthyn i chi) a fyddai'n barod i roi geirda ichi.  Gellir cwblhau hyn yn hwyrach os nad oes gennych chi'r wybodaeth wrth law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</w:tr>
      <w:tr>
        <w:trPr>
          <w:trHeight w:val="289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Rhif ffô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feiriad e-bos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Cysylltiad â’r canolwr</w:t>
            </w:r>
            <w:r>
              <w:rPr>
                <w:rFonts w:cs="Arial" w:ascii="Arial" w:hAnsi="Arial"/>
                <w:sz w:val="24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Rhif ffô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feiriad e-bos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Cysylltiad â’r canolwr</w:t>
            </w:r>
            <w:r>
              <w:rPr>
                <w:rFonts w:cs="Arial" w:ascii="Arial" w:hAnsi="Arial"/>
                <w:sz w:val="24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cysill"/>
      <w:bookmarkStart w:id="1" w:name="cysill"/>
      <w:bookmarkEnd w:id="1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lofnod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yddiad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1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8"/>
              </w:rPr>
              <w:t>Datganiad GDPR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8"/>
              </w:rPr>
              <w:t>Hoffem eich diweddaru am ein gwaith hanfodol. Ticiwch neu rhowch gylch yn y meysydd sydd o ddiddordeb i chi: Celfyddydau [  ] Ymgyrchoedd [  ] Digwyddiadau [  ] Codi Arian [  ] Gwybodaeth a Chyngor [  ] Polisi/Materion Cyhoeddus [  ] Ymarfer Corff [  ] Gwirfoddoli [  ]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8"/>
              </w:rPr>
              <w:t>A hoffech i ni gysylltu â chi, ticiwch neu rhowch gylch – drwy’r post [  ]   e-bost [  ] ffôn [  ] pob un [  ]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8"/>
              </w:rPr>
              <w:t xml:space="preserve">Gallwch ddad-danysgrifio ar unrhyw adeg. Ffoniwch 029 2043 1555 e-bostiwch </w:t>
            </w:r>
            <w:hyperlink r:id="rId6"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8"/>
                </w:rPr>
                <w:t>unsubscribe@agecymru.org.uk</w:t>
              </w:r>
            </w:hyperlink>
            <w:r>
              <w:rPr>
                <w:rFonts w:cs="Arial" w:ascii="Arial" w:hAnsi="Arial"/>
                <w:iCs/>
                <w:color w:val="000000"/>
                <w:sz w:val="24"/>
                <w:szCs w:val="28"/>
              </w:rPr>
              <w:t xml:space="preserve"> neu ticiwch / cylchwch y blwch hwn [  ]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8"/>
              </w:rPr>
              <w:t xml:space="preserve">Cedwir eich manylion ar gronfa ddata ddiogel ac ni fyddwn yn rhannu’ch manylion ag unrhyw sefydliad arall oni bai y bydd angen cyfreithiol i wneud hynny.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footerReference w:type="default" r:id="rId7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As at July 2019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10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antin;Times New Roman" w:hAnsi="Plantin;Times New Roman" w:eastAsia="Times New Roman" w:cs="Plantin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Plantin;Times New Roman" w:hAnsi="Plantin;Times New Roman" w:cs="Plantin;Times New Roman"/>
      <w:sz w:val="28"/>
    </w:rPr>
  </w:style>
  <w:style w:type="character" w:styleId="FooterChar">
    <w:name w:val="Footer Char"/>
    <w:qFormat/>
    <w:rPr>
      <w:rFonts w:ascii="Plantin;Times New Roman" w:hAnsi="Plantin;Times New Roman" w:cs="Planti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unteer@agecymru.org.uk" TargetMode="External"/><Relationship Id="rId4" Type="http://schemas.openxmlformats.org/officeDocument/2006/relationships/hyperlink" Target="mailto:volunteer@agecymru.org.uk" TargetMode="External"/><Relationship Id="rId5" Type="http://schemas.openxmlformats.org/officeDocument/2006/relationships/hyperlink" Target="mailto:volunteer@agecymru.org.uk" TargetMode="External"/><Relationship Id="rId6" Type="http://schemas.openxmlformats.org/officeDocument/2006/relationships/hyperlink" Target="mailto:unsubscribe@agecymru.org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55:00Z</dcterms:created>
  <dc:creator>Rebecca Haywood-Powell</dc:creator>
  <dc:description/>
  <cp:keywords/>
  <dc:language>en-US</dc:language>
  <cp:lastModifiedBy>Sarah Megson</cp:lastModifiedBy>
  <cp:lastPrinted>2018-08-02T10:06:00Z</cp:lastPrinted>
  <dcterms:modified xsi:type="dcterms:W3CDTF">2023-02-06T13:55:00Z</dcterms:modified>
  <cp:revision>2</cp:revision>
  <dc:subject/>
  <dc:title> </dc:title>
</cp:coreProperties>
</file>