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130800</wp:posOffset>
            </wp:positionH>
            <wp:positionV relativeFrom="margin">
              <wp:posOffset>-412750</wp:posOffset>
            </wp:positionV>
            <wp:extent cx="1640205" cy="817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>Prosiect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>Eiriolaeth</w:t>
      </w: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Dementia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: 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>Ffurflen atgyfeirio</w:t>
      </w:r>
    </w:p>
    <w:p>
      <w:pPr>
        <w:pStyle w:val="Normal"/>
        <w:tabs>
          <w:tab w:val="clear" w:pos="720"/>
          <w:tab w:val="left" w:pos="867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Hunanatgyfeiriad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color w:val="000000"/>
          <w:sz w:val="24"/>
          <w:szCs w:val="24"/>
        </w:rPr>
        <w:t>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Atgyfeiriad gan aelod o'r teulu/ffrind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ab/>
        <w:tab/>
        <w:tab/>
        <w:tab/>
        <w:tab/>
      </w:r>
      <w:r>
        <w:rPr>
          <w:rFonts w:eastAsia="Wingdings" w:cs="Wingdings" w:ascii="Wingdings" w:hAnsi="Wingdings"/>
          <w:b/>
          <w:color w:val="000000"/>
          <w:sz w:val="24"/>
          <w:szCs w:val="24"/>
        </w:rPr>
        <w:t>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Atgyfeiriad gan sefydliad iechyd/gofal cymdeithasol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ab/>
        <w:tab/>
      </w:r>
      <w:r>
        <w:rPr>
          <w:rFonts w:eastAsia="Wingdings" w:cs="Wingdings" w:ascii="Wingdings" w:hAnsi="Wingdings"/>
          <w:b/>
          <w:color w:val="000000"/>
          <w:sz w:val="24"/>
          <w:szCs w:val="24"/>
        </w:rPr>
        <w:t>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Atgyfeiriad gan ddarparwr gwasanaeth arall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b/>
          <w:color w:val="000000"/>
          <w:sz w:val="24"/>
          <w:szCs w:val="24"/>
        </w:rPr>
        <w:t>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Bydd y wybodaeth a ddarperir yn y ffurflen hon yn cael ei storio gan Age Cymru ar system ddiogel. Drwy lenwi'r ffurflen hon, rydych yn cydsynio i ni storio’r wybodaeth hon ar gyfer gwaith achos yn unig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t>Caniatâd (os oes gan y person allu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cy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cy-GB"/>
              </w:rPr>
              <w:t>Os oes gan y person alluedd, a roddwyd caniatâd ar gyfer yr atgyfeiriad hwn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Do          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ja-JP"/>
              </w:rPr>
              <w:t xml:space="preserve">Naddo                      </w:t>
            </w:r>
            <w:r>
              <w:rPr>
                <w:rFonts w:cs="Wingdings" w:ascii="Wingdings" w:hAnsi="Wingdings"/>
                <w:b/>
                <w:bCs/>
                <w:color w:val="000000"/>
                <w:sz w:val="24"/>
                <w:szCs w:val="24"/>
                <w:lang w:eastAsia="ja-JP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ja-JP"/>
              </w:rPr>
              <w:t xml:space="preserve"> - os taw ‘Naddo’ yw’r ateb, mae’n rhaid cael caniatâd cyn cychwyn y broses atgyfeiri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cy-GB" w:eastAsia="ja-JP"/>
              </w:rPr>
              <w:t>Sut rhoddwyd y caniatâd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cy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cy-GB"/>
              </w:rPr>
              <w:t xml:space="preserve">Yn bersonol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  <w:lang w:val="cy-GB"/>
              </w:rPr>
              <w:t>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cy-GB"/>
              </w:rPr>
              <w:t xml:space="preserve">Gan y person sy’n gwneud atgyfeiriad, os nad yw’n hunanatgyfeiriad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Ar lafar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Yn ysgrifenedig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cy-GB" w:eastAsia="ja-JP"/>
              </w:rPr>
              <w:t>Ar ba ddyddiad rhoddwyd caniatâd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cy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cy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cy-GB"/>
              </w:rPr>
              <w:t>Unrhyw nodiadau amgen yn ymwneud â’r atgyfeiriad hwn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cy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Manylion yr unigolyn sydd yn gwneud atgyfeiriad (os nad yw’n hunanatgyfeiriad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Enw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Teitl swydd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Asiantaeth a chyfeiriad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Cod post: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Rhif Ffôn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E-bost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: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Dyddiad yr atgyfeiriad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Amlinelliad o’r Mater Eiriolaeth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: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>Manylion personol y person sy'n cael ei atgyfeirio</w:t>
      </w:r>
      <w:r>
        <w:rPr/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12"/>
        <w:gridCol w:w="772"/>
        <w:gridCol w:w="4111"/>
      </w:tblGrid>
      <w:tr>
        <w:trPr>
          <w:trHeight w:val="34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Enw llawn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: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Mr/Mrs/Miss/Ms/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Arall__________</w:t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Yn cael ei adnabod fel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: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  <w:lang w:eastAsia="en-GB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Gwryw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  <w:lang w:eastAsia="en-GB"/>
              </w:rPr>
              <w:t>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Benyw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Dyddiad geni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Oed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y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y-GB"/>
              </w:rPr>
              <w:t>Rydych chi’n ofalwr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y-GB" w:eastAsia="en-GB"/>
              </w:rPr>
              <w:t>:  Ydw        Nac ydw</w:t>
            </w:r>
          </w:p>
        </w:tc>
      </w:tr>
      <w:tr>
        <w:trPr>
          <w:trHeight w:val="50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Cyfeiriad (Parhaol/Dros Dro)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Cod post: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Rhif Ffôn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Rhif ffôn symudol: 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E-bost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Cefndir diwylliannol/ethnig (gofynnwch i'r person/teulu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): 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Crefydd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Iaith gyntaf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Anghenion cyfathrebu arbenigol a'r dull o gyfathrebu sy'n cael ei ffafrio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Statws priodasol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:   </w:t>
              <w:tab/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Sengl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  <w:lang w:eastAsia="en-GB"/>
              </w:rPr>
              <w:t>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Priod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  <w:lang w:eastAsia="en-GB"/>
              </w:rPr>
              <w:t>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Partneriaeth sifil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  <w:lang w:eastAsia="en-GB"/>
              </w:rPr>
              <w:t>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Gweddw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  <w:lang w:eastAsia="en-GB"/>
              </w:rPr>
              <w:t>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Ysgaru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  <w:lang w:eastAsia="en-GB"/>
              </w:rPr>
              <w:t>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Gwahanu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  <w:lang w:eastAsia="en-GB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Ydy'r person yn byw ar ei ben ei hun? Ydy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  <w:lang w:eastAsia="en-GB"/>
              </w:rPr>
              <w:t>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Nac ydy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  <w:lang w:eastAsia="en-GB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Pobl eraill yn yr aelwyd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Pa fath o lety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(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artref ei hunan, tŷ gwarchod ac ati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Mynediad i eiddo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Diagnosis y person sy'n cael ei gyfeirio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A yw person yn gwybod am y diagnosis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:             Ydy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  <w:lang w:eastAsia="en-GB"/>
              </w:rPr>
              <w:t>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            Nac ydy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  <w:lang w:eastAsia="en-GB"/>
              </w:rPr>
              <w:t>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>Manylion meddyg teulu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Enw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Rhif Ffôn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Cyfeiriad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>Manylion yr ymgynghorydd meddygol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Enw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Rhif Ffôn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Cyfeiriad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Manylion unrhyw faterion iechyd (e.e. cyflyrau meddygol perthnasol eraill neu broblemau symuded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863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Asiantaethau eraill dan sylw a manylion cyswllt os ydynt ar gael (Nyrs Seiciatrig Gymunedol/Rheolwr Gofal/gweithiwr cymdeithaso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Dychwelwch i </w:t>
      </w:r>
      <w:hyperlink r:id="rId3">
        <w:r>
          <w:rPr>
            <w:rStyle w:val="InternetLink"/>
            <w:rFonts w:eastAsia="Times New Roman" w:cs="Arial" w:ascii="Arial" w:hAnsi="Arial"/>
            <w:b/>
            <w:sz w:val="24"/>
            <w:szCs w:val="24"/>
          </w:rPr>
          <w:t>dementiaadvocacy@agecymru.org.uk</w:t>
        </w:r>
      </w:hyperlink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Defnydd Mewnol yn unig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Dyddiad derbyniwyd yr atgyfeiriad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: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                   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Rhoddwyd i: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(Eiriolwr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Gweithred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Rheolwr Eiriolaeth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: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Llofnod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Dyddiad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cysill"/>
      <w:bookmarkStart w:id="1" w:name="cysill"/>
      <w:bookmarkEnd w:id="1"/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  <w:gridCol w:w="1107"/>
      </w:tblGrid>
      <w:tr>
        <w:trPr/>
        <w:tc>
          <w:tcPr>
            <w:tcW w:w="8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FSMe-Light;Yu Gothic" w:cs="Arial" w:ascii="Arial" w:hAnsi="Arial"/>
                <w:sz w:val="20"/>
                <w:szCs w:val="20"/>
                <w:lang w:eastAsia="en-GB"/>
              </w:rPr>
              <w:t xml:space="preserve">Mae Age Cymru yn elusen gofrestredig 1128436. Cwmni cyfyngedig drwy warant ac yn gofrestredig yng Nghymru a Lloegr 6837284. Swyddfa gofrestredig Llawr Gwaelod, Tŷ Mariners, Llys Trident, Heol East Moors, Caerdydd CF24 5TD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© Age Cymru 202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drawing>
                <wp:inline distT="0" distB="0" distL="0" distR="0">
                  <wp:extent cx="459105" cy="517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0" w:gutter="0" w:header="425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1820</wp:posOffset>
              </wp:positionH>
              <wp:positionV relativeFrom="paragraph">
                <wp:posOffset>382905</wp:posOffset>
              </wp:positionV>
              <wp:extent cx="226695" cy="1701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3.4pt;mso-wrap-distance-left:0pt;mso-wrap-distance-right:0pt;mso-wrap-distance-top:0pt;mso-wrap-distance-bottom:0pt;margin-top:30.1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020</wp:posOffset>
              </wp:positionH>
              <wp:positionV relativeFrom="paragraph">
                <wp:posOffset>-17145</wp:posOffset>
              </wp:positionV>
              <wp:extent cx="6027420" cy="5645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742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6pt;height:44.45pt;mso-wrap-distance-left:0pt;mso-wrap-distance-right:0pt;mso-wrap-distance-top:0pt;mso-wrap-distance-bottom:0pt;margin-top:-1.35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" w:hanging="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24305</wp:posOffset>
              </wp:positionH>
              <wp:positionV relativeFrom="paragraph">
                <wp:posOffset>85725</wp:posOffset>
              </wp:positionV>
              <wp:extent cx="1380490" cy="2374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2374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108.7pt;height:18.7pt;mso-wrap-distance-left:9.05pt;mso-wrap-distance-right:9.05pt;mso-wrap-distance-top:0pt;mso-wrap-distance-bottom:0pt;margin-top:6.75pt;mso-position-vertical-relative:text;margin-left:112.1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4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caps/>
        <w:sz w:val="24"/>
      </w:rPr>
      <w:t>RHIF ADNABOD</w:t>
    </w:r>
    <w:r>
      <w:rPr>
        <w:rFonts w:cs="Arial" w:ascii="Arial" w:hAnsi="Arial"/>
        <w:b/>
        <w:sz w:val="24"/>
      </w:rPr>
      <w:tab/>
      <w:tab/>
      <w:tab/>
    </w:r>
  </w:p>
  <w:p>
    <w:pPr>
      <w:pStyle w:val="Header"/>
      <w:ind w:right="-4" w:hanging="0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mentiaadvocacy@agecymru.org.uk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39:00Z</dcterms:created>
  <dc:creator>Boyer, Joanne</dc:creator>
  <dc:description/>
  <cp:keywords/>
  <dc:language>en-US</dc:language>
  <cp:lastModifiedBy>Marc Forster</cp:lastModifiedBy>
  <cp:lastPrinted>2013-09-30T09:52:00Z</cp:lastPrinted>
  <dcterms:modified xsi:type="dcterms:W3CDTF">2023-07-10T09:48:00Z</dcterms:modified>
  <cp:revision>3</cp:revision>
  <dc:subject/>
  <dc:title>Advocacy Service: Referral form</dc:title>
</cp:coreProperties>
</file>